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нисов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 Е Ш Е Н И Е 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. Денисово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9.01.2019</w:t>
        <w:tab/>
        <w:tab/>
        <w:t>№ 25-86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полномочий по осуществл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утреннего муниципального финансового контро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69.2 Бюджетного кодекса Российской Федерации, пунктом 4 статьи 15 Федерального закона от 06.10.2003 </w:t>
        <w:br/>
        <w:t xml:space="preserve">№131-ФЗ «Об общих принципах организации местного самоуправления в Российской Федерации», руководствуясь Уставом сельсовета, Денисовский сельский Совет депутатов РЕШИЛ: 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ередать Администрации Дзержинского района Красноярского края, именуемой в дальнейшем «Муниципальный район» полномочия муниципального образования Денисовский сельсовет Дзержинского района Красноярского края, именуемой в дальнейшем «Поселение» по внутреннему муниципальному финансовому контролю в сфере бюджетн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соглашение о передаче Муниципальному району полномочий Поселения по осуществлению внутреннего муниципального финансового контроля в сфере бюджетных правоотношений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сельсовета заключить соглашение о передаче полномочий с главой Администрации Дзерж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, следующего за днем его официального опубликования в периодическом печатном издании «Сельские вести» и распространяется на правоотношения, возникшие с 01.01.2019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ab/>
        <w:tab/>
        <w:tab/>
        <w:t>Ю.В.Степанов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М.Н. Фандо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нисов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Денисово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.2019</w:t>
        <w:tab/>
        <w:tab/>
        <w:t>№ Р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пунктом 4 статьи 15 Федерального закона от 06.10.2003 </w:t>
        <w:br/>
        <w:t xml:space="preserve">№131-ФЗ «Об общих принципах организации местного самоуправления в Российской Федерации», руководствуясь Уставом сельсовета, Денисовский сельский Совет депутатов РЕШИЛ: 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ередать Администрации Дзержинского района Красноярского края, именуемой в дальнейшем «Муниципальный район» полномочия муниципального образования Денисовский сельсовет Дзержинского района Красноярского края, именуемой в дальнейшем «Поселение» по внутреннему муниципальному финансовому контролю в сфере бюджетных право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соглашение о передаче Муниципальному району полномочий поселения по осуществлению внутреннего муниципального финансового контроля в сфере бюджетных правоотношени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сельсовета заключить соглашение о передаче полномочий с главой Администрации Дзерж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, следующего за днем его официального опубликования в периодическом печатном издании «Сельские вести» и распространяется на правоотношения, возникшие с 01.01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</w:t>
        <w:tab/>
        <w:tab/>
        <w:tab/>
        <w:tab/>
        <w:t>Ю.В.Степанов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</w:t>
        <w:tab/>
        <w:tab/>
        <w:t xml:space="preserve">М.Н. Фанд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18:00Z</dcterms:created>
  <dc:creator>Mary</dc:creator>
  <dc:description/>
  <cp:keywords/>
  <dc:language>en-US</dc:language>
  <cp:lastModifiedBy>Сельсовет</cp:lastModifiedBy>
  <cp:lastPrinted>2019-09-12T15:25:00Z</cp:lastPrinted>
  <dcterms:modified xsi:type="dcterms:W3CDTF">2019-09-12T08:25:00Z</dcterms:modified>
  <cp:revision>8</cp:revision>
  <dc:subject/>
  <dc:title>Дзержинский районный Совет депутатов</dc:title>
</cp:coreProperties>
</file>